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PASTORES COM </w:t>
      </w:r>
      <w:r>
        <w:rPr>
          <w:rFonts w:eastAsia="Arial" w:cs="Arial" w:ascii="Arial" w:hAnsi="Arial"/>
          <w:b/>
          <w:bCs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pt-BR"/>
        </w:rPr>
        <w:t>HEIRO DAS OVELHAS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Raphael Fabiani - Seminarista Propedeuta “Bom Pastor”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>“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>...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 xml:space="preserve">sede pastores com o «cheiro das ovelhas»”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>(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>Papa Francisco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aps w:val="false"/>
          <w:smallCaps w:val="false"/>
          <w:color w:val="333333"/>
          <w:sz w:val="24"/>
          <w:szCs w:val="24"/>
          <w:lang w:val="pt-BR"/>
        </w:rPr>
        <w:t>).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“</w:t>
      </w:r>
      <w:r>
        <w:rPr>
          <w:rFonts w:eastAsia="Arial" w:cs="Arial" w:ascii="Arial" w:hAnsi="Arial"/>
          <w:lang w:val="pt-BR"/>
        </w:rPr>
        <w:t>Um pastor tem o cheiro [e a linguagem] das ovelhas." 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lang w:val="pt-BR"/>
        </w:rPr>
        <w:t>a frase, tão simples e profunda, encapsula a essência da missão sacerdotal e a necessidade 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um pastor estar intrinsecamente conectado ao seu rebanho. A propagação da fé, confiada aos apóstolos pelo próprio Cristo com a exortação "Ide, pregai o Evangelho a toda criatura" (Mc 16,15), continua a ser a tarefa primordial dos presbíteros nos dias de hoje. Eles são os herdeiros dessa missão divina de proclamar e preservar as verdades últimas da Boa Nov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anto Afonso Maria de Ligório, com sua sabedoria, reforça a importância da pregação: "É pela pregação que a fé se propaga, e é também pela pregação que o Senhor quer que ela se conserve". Essa pregação, no entanto, não é meramente uma transmissão de doutrinas. Ela é um ato de amor, uma partilha de vida que só pode ser plenamente cumprida por um pastor que, de fato, "tem o cheiro de Deus e de suas ovelhas".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astor que possui o cheiro de suas ovelhas é aquele que se aproxima, que conhece </w:t>
      </w:r>
      <w:r>
        <w:rPr>
          <w:rFonts w:eastAsia="Arial" w:cs="Arial" w:ascii="Arial" w:hAnsi="Arial"/>
          <w:sz w:val="24"/>
          <w:szCs w:val="24"/>
          <w:lang w:val="pt-BR"/>
        </w:rPr>
        <w:t>s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s dores, suas alegrias, seus desafios e suas esperanças. Ele não se distancia, mas caminha lado a lado com seu rebanho, imerso em sua realidade. Sua linguagem não é a de um erudito que se expressa para impressionar, mas a de um pai que fala ao coração de seus filhos. Suas palavras são carregadas de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consolo, conforto, alegria e felicidade nas coisas do Cé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e não </w:t>
      </w:r>
      <w:r>
        <w:rPr>
          <w:rFonts w:eastAsia="Arial" w:cs="Arial" w:ascii="Arial" w:hAnsi="Arial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termos complexos que obscurecem a mensagem divina.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É fundamental que a linguagem do pastor seja a linguagem do povo, e vice-versa, criand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comunhão profunda com o próprio Cristo Jesu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Quando há essa união de corações e mentes, a mensagem do Evangelho ressoa de forma autêntica e transformadora. Não se trata apenas de conhecimento científico ou técnico, </w:t>
      </w:r>
      <w:r>
        <w:rPr>
          <w:rFonts w:eastAsia="Arial" w:cs="Arial" w:ascii="Arial" w:hAnsi="Arial"/>
          <w:sz w:val="24"/>
          <w:szCs w:val="24"/>
          <w:lang w:val="pt-BR"/>
        </w:rPr>
        <w:t>todav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da verdade eterna que nutre a alma e guia o caminho.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úplicas devem ser feitas ao Senhor</w:t>
      </w:r>
      <w:r>
        <w:rPr>
          <w:rFonts w:eastAsia="Arial" w:cs="Arial" w:ascii="Arial" w:hAnsi="Arial"/>
          <w:sz w:val="24"/>
          <w:szCs w:val="24"/>
          <w:lang w:val="pt-BR"/>
        </w:rPr>
        <w:t>, par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que conceda aos pastores corações ardentes, cheios de chamas e de verdadeiro fogo, inflamados </w:t>
      </w:r>
      <w:r>
        <w:rPr>
          <w:rFonts w:eastAsia="Arial" w:cs="Arial" w:ascii="Arial" w:hAnsi="Arial"/>
          <w:sz w:val="24"/>
          <w:szCs w:val="24"/>
          <w:lang w:val="pt-BR"/>
        </w:rPr>
        <w:t>pel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amor de Cristo. </w:t>
      </w:r>
      <w:r>
        <w:rPr>
          <w:rFonts w:eastAsia="Arial" w:cs="Arial" w:ascii="Arial" w:hAnsi="Arial"/>
          <w:sz w:val="24"/>
          <w:szCs w:val="24"/>
          <w:lang w:val="pt-BR"/>
        </w:rPr>
        <w:t>E q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e esse amor se irradie e contagie a todos, para que possam, como um novo Adão, reconhecer em si mesmos a potencialidade da graça divina. Que a Virgem Maria auxilie sempre as línguas e os corações dos sacerdotes e que abra os ouvidos e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s </w:t>
      </w:r>
      <w:r>
        <w:rPr>
          <w:rFonts w:eastAsia="Arial" w:cs="Arial" w:ascii="Arial" w:hAnsi="Arial"/>
          <w:sz w:val="24"/>
          <w:szCs w:val="24"/>
          <w:lang w:val="pt-BR"/>
        </w:rPr>
        <w:t>corações de todos, para que estejam profundamente compenetrados no amor divino.</w:t>
      </w:r>
    </w:p>
    <w:p>
      <w:pPr>
        <w:pStyle w:val="Normal"/>
        <w:spacing w:before="240" w:after="240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 missão do pastor é um chamado sublime, que exige entrega total e profunda conexão com Deus e com o povo. Somente assim a fé poderá ser verdadeiramente propagada e conservada, guiando a todos no caminho da salvação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86"/>
    <w:family w:val="auto"/>
    <w:pitch w:val="default"/>
  </w:font>
  <w:font w:name="Aptos Display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Segoe Print" w:hAnsi="Aptos;Segoe Print" w:eastAsia="Aptos;Segoe Print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Aptos;Segoe Print" w:cs="SimSun"/>
      <w:color w:val="145F81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2:00Z</dcterms:created>
  <dc:creator>Raphael Fabiani</dc:creator>
  <dc:description/>
  <dc:language>en-US</dc:language>
  <cp:lastModifiedBy>Clesiane Bindaco Benevenuti</cp:lastModifiedBy>
  <dcterms:modified xsi:type="dcterms:W3CDTF">2025-06-23T1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2C38AEC8A43D29528E5484D3086E1_13</vt:lpwstr>
  </property>
  <property fmtid="{D5CDD505-2E9C-101B-9397-08002B2CF9AE}" pid="3" name="KSOProductBuildVer">
    <vt:lpwstr>1046-12.2.0.21179</vt:lpwstr>
  </property>
</Properties>
</file>